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velocity.render.VelocityRenderer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90 [label=&lt;&lt;table title="org.apache.tiles.request.velocity.render.VelocityRendererBuilder" border="0" cellborder="1" cellspacing="0" cellpadding="2" port="p" href="./VelocityRendererBuil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elocityRendererBuil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VelocityRendererBuil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velocity.render.Velocity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91 [label=&lt;&lt;table title="org.apache.tiles.request.velocity.render.VelocityRenderer" border="0" cellborder="1" cellspacing="0" cellpadding="2" port="p" href="./Velocity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elocity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Velocity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velocity.render.ApplicationContextJe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92 [label=&lt;&lt;table title="org.apache.tiles.request.velocity.render.ApplicationContextJeeConfig" border="0" cellborder="1" cellspacing="0" cellpadding="2" port="p" href="./ApplicationContextJeeConfig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JeeConfig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pplicationContextJeeConfig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