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400 [label=&lt;&lt;table title="org.apache.tiles.request.ApplicationContext" border="0" cellborder="1" cellspacing="0" cellpadding="2" port="p" href="../../ApplicationContex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pplicationContex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ApplicationContex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velocity.render.VelocityRenderer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481 [label=&lt;&lt;table title="org.apache.tiles.request.velocity.render.VelocityRendererBuilder" border="0" cellborder="1" cellspacing="0" cellpadding="2" port="p" bgcolor="lemonChiffon" href="./VelocityRendererBuild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VelocityRendererBuild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VelocityRendererBuild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velocity.render.VelocityRendererBuilder NAVASSOC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481:p -&gt; c14400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velocity.render.VelocityRendererBuilder DEPEND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481:p -&gt; c14400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