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4278 [label=&lt;&lt;table title="org.apache.tiles.request.Request" border="0" cellborder="1" cellspacing="0" cellpadding="2" port="p" href="../../Request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Request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request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../Request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render.Re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4299 [label=&lt;&lt;table title="org.apache.tiles.request.render.Renderer" border="0" cellborder="1" cellspacing="0" cellpadding="2" port="p" href="../../render/Rendere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Rendere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request.render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../render/Rendere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velocity.render.VelocityRe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4368 [label=&lt;&lt;table title="org.apache.tiles.request.velocity.render.VelocityRenderer" border="0" cellborder="1" cellspacing="0" cellpadding="2" port="p" bgcolor="lemonChiffon" href="./VelocityRendere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VelocityRendere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VelocityRendere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request.velocity.render.VelocityRenderer implements org.apache.tiles.request.render.Re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4299:p -&gt; c14368:p [dir=back,arrowtail=empty,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velocity.render.VelocityRenderer NAVASSOC org.apache.velocity.tools.view.Velocity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4368:p -&gt; c14376:p [taillabel="", label="", headlabel="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render.Renderer DEPEND org.apache.tiles.request.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4299:p -&gt; c14278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velocity.render.VelocityRenderer DEPEND org.apache.tiles.request.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4368:p -&gt; c14278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velocity.tools.view.Velocity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4376 [label=&lt;&lt;table title="org.apache.velocity.tools.view.VelocityView" border="0" cellborder="1" cellspacing="0" cellpadding="2" port="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VelocityView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velocity.tools.view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nul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