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178 [label=&lt;&lt;table title="org.apache.tiles.request.ApplicationContext" border="0" cellborder="1" cellspacing="0" cellpadding="2" port="p" href="../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ApplicationContextJe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261 [label=&lt;&lt;table title="org.apache.tiles.request.velocity.render.ApplicationContextJeeConfig" border="0" cellborder="1" cellspacing="0" cellpadding="2" port="p" bgcolor="lemonChiffon" href="./ApplicationContextJeeConfi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JeeConfi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pplicationContextJeeConfi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velocity.render.ApplicationContextJeeConfig implements org.apache.velocity.tools.view.Je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268:p -&gt; c426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ApplicationContextJeeConfig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261:p -&gt; c417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tools.view.Je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268 [label=&lt;&lt;table title="org.apache.velocity.tools.view.JeeConfig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JeeConfi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tools.view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