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velocity.extractor.VelocityScope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706 [label=&lt;&lt;table title="org.apache.tiles.request.velocity.extractor.VelocityScopeExtractor" border="0" cellborder="1" cellspacing="0" cellpadding="2" port="p" href="./VelocityScopeExtrac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VelocityScopeExtrac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VelocityScopeExtrac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