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32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extractor.Velocity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11 [label=&lt;&lt;table title="org.apache.tiles.request.velocity.extractor.VelocityScopeExtractor" border="0" cellborder="1" cellspacing="0" cellpadding="2" port="p" bgcolor="lemonChiffon" href="./Velocity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velocity.extractor.Velocity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32:p -&gt; c1471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extractor.VelocityScopeExtractor NAVASSOC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11:p -&gt; c1471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17 [label=&lt;&lt;table title="org.apache.velocity.context.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