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servlet.wildcard.WildcardServlet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962 [label=&lt;&lt;table title="org.apache.tiles.request.servlet.wildcard.WildcardServletApplicationContext" border="0" cellborder="1" cellspacing="0" cellpadding="2" port="p" href="./WildcardServletApplicationContex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WildcardServletApplication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WildcardServletApplicationContex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