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077 [label=&lt;&lt;table title="org.apache.tiles.request.ApplicationResource" border="0" cellborder="1" cellspacing="0" cellpadding="2" port="p" href="../../ApplicationResour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Resourc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pplicationResourc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114 [label=&lt;&lt;table title="org.apache.tiles.request.servlet.ServletApplicationContext" border="0" cellborder="1" cellspacing="0" cellpadding="2" port="p" href="../Servlet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rvlet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servle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Servlet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wildcard.WildcardServ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122 [label=&lt;&lt;table title="org.apache.tiles.request.servlet.wildcard.WildcardServletApplicationContext" border="0" cellborder="1" cellspacing="0" cellpadding="2" port="p" bgcolor="lemonChiffon" href="./WildcardServlet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Servlet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Servlet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wildcard.WildcardServletApplicationContext extends org.apache.tiles.request.servlet.Serv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114:p -&gt; c1512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wildcard.WildcardServletApplicationContext NAVASSOC org.springframework.core.io.support.ResourcePattern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122:p -&gt; c1517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ApplicationContext DEPEND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114:p -&gt; c1507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wildcard.WildcardServletApplicationContext DEPEND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122:p -&gt; c1507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pringframework.core.io.support.ResourcePattern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177 [label=&lt;&lt;table title="org.springframework.core.io.support.ResourcePatternResolv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sourcePattern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pringframework.core.io.suppor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