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Init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3 [label=&lt;&lt;table title="org.apache.tiles.request.servlet.extractor.InitParameterExtractor" border="0" cellborder="1" cellspacing="0" cellpadding="2" port="p" href="./InitParamet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itParamet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itParamet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Sess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4 [label=&lt;&lt;table title="org.apache.tiles.request.servlet.extractor.SessionScopeExtractor" border="0" cellborder="1" cellspacing="0" cellpadding="2" port="p" href="./Sess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ss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ss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Head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5 [label=&lt;&lt;table title="org.apache.tiles.request.servlet.extractor.HeaderExtractor" border="0" cellborder="1" cellspacing="0" cellpadding="2" port="p" href="./Head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ead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ead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Request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6 [label=&lt;&lt;table title="org.apache.tiles.request.servlet.extractor.RequestScopeExtractor" border="0" cellborder="1" cellspacing="0" cellpadding="2" port="p" href="./Request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quest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Application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7 [label=&lt;&lt;table title="org.apache.tiles.request.servlet.extractor.ApplicationScopeExtractor" border="0" cellborder="1" cellspacing="0" cellpadding="2" port="p" href="./Application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pplication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Paramet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48 [label=&lt;&lt;table title="org.apache.tiles.request.servlet.extractor.ParameterExtractor" border="0" cellborder="1" cellspacing="0" cellpadding="2" port="p" href="./Paramet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ramet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ramet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