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035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060 [label=&lt;&lt;table title="org.apache.tiles.request.servlet.extractor.SessionScopeExtractor" border="0" cellborder="1" cellspacing="0" cellpadding="2" port="p" bgcolor="lemonChiffon" href=".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Sess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035:p -&gt; c1306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