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18 [label=&lt;&lt;table title="org.apache.tiles.request.attribute.AttributeExtractor" border="0" cellborder="1" cellspacing="0" cellpadding="2" port="p" href="../../attribute/Attribut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/Attribut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Request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45 [label=&lt;&lt;table title="org.apache.tiles.request.servlet.extractor.RequestScopeExtractor" border="0" cellborder="1" cellspacing="0" cellpadding="2" port="p" bgcolor="lemonChiffon" href="./Request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quest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servlet.extractor.Request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18:p -&gt; c1204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