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Has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00 [label=&lt;&lt;table title="org.apache.tiles.request.attribute.HasKeys" border="0" cellborder="1" cellspacing="0" cellpadding="2" port="p" href="../../attribute/HasKey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asKeys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/HasKey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Parameter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27 [label=&lt;&lt;table title="org.apache.tiles.request.servlet.extractor.ParameterExtractor" border="0" cellborder="1" cellspacing="0" cellpadding="2" port="p" bgcolor="lemonChiffon" href="./Parameter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rameter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rameter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extractor.ParameterExtractor implements org.apache.tiles.request.attribute.Has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00:p -&gt; c10227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