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161 [label=&lt;&lt;table title="org.apache.tiles.request.attribute.HasKeys" border="0" cellborder="1" cellspacing="0" cellpadding="2" port="p" href="../../attribute/Has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Has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InitParameter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183 [label=&lt;&lt;table title="org.apache.tiles.request.servlet.extractor.InitParameterExtractor" border="0" cellborder="1" cellspacing="0" cellpadding="2" port="p" bgcolor="lemonChiffon" href="./InitParameter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itParameter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itParameter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extractor.InitParameterExtractor implements org.apache.tiles.request.attribute.Has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161:p -&gt; c818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