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EnumeratedValues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32 [label=&lt;&lt;table title="org.apache.tiles.request.attribute.EnumeratedValuesExtractor" border="0" cellborder="1" cellspacing="0" cellpadding="2" port="p" href="../../attribute/EnumeratedValues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EnumeratedValues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EnumeratedValues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servlet.extractor.Header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59 [label=&lt;&lt;table title="org.apache.tiles.request.servlet.extractor.HeaderExtractor" border="0" cellborder="1" cellspacing="0" cellpadding="2" port="p" bgcolor="lemonChiffon" href="./Header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Header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Header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servlet.extractor.HeaderExtractor implements org.apache.tiles.request.attribute.EnumeratedValues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932:p -&gt; c7959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