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525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Applicat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553 [label=&lt;&lt;table title="org.apache.tiles.request.servlet.extractor.ApplicationScopeExtractor" border="0" cellborder="1" cellspacing="0" cellpadding="2" port="p" bgcolor="lemonChiffon" href="./Applicat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pplicat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Applicat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525:p -&gt; c455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