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909 [label=&lt;&lt;table title="org.apache.tiles.request.Request" border="0" cellborder="1" cellspacing="0" cellpadding="2" port="p" href="../Reques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Reques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917 [label=&lt;&lt;table title="org.apache.tiles.request.ApplicationContext" border="0" cellborder="1" cellspacing="0" cellpadding="2" port="p" href="../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Servle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943 [label=&lt;&lt;table title="org.apache.tiles.request.servlet.ServletUtil" border="0" cellborder="1" cellspacing="0" cellpadding="2" port="p" bgcolor="lemonChiffon" href="./ServletUt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rvletUti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ervletUti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ServletUtil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943:p -&gt; c1291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ServletUti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943:p -&gt; c1290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