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bstractClien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95 [label=&lt;&lt;table title="org.apache.tiles.request.AbstractClientRequest" border="0" cellborder="1" cellspacing="0" cellpadding="2" port="p" href="../AbstractClien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Client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bstractClien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10 [label=&lt;&lt;table title="org.apache.tiles.request.attribute.Addable" border="0" cellborder="1" cellspacing="0" cellpadding="2" port="p" href="../attribute/Addab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ble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/Addab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32 [label=&lt;&lt;table title="org.apache.tiles.request.servlet.ServletRequest" border="0" cellborder="1" cellspacing="0" cellpadding="2" port="p" bgcolor="lemonChiffon" href="./Serv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rv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ServletRequest extends org.apache.tiles.request.AbstractClien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795:p -&gt; c1283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Request NAVASSOC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32:p -&gt; c1281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Request DEPEND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32:p -&gt; c1281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