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81 [label=&lt;&lt;table title="org.apache.tiles.request.ApplicationResource" border="0" cellborder="1" cellspacing="0" cellpadding="2" port="p" href="../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91 [label=&lt;&lt;table title="org.apache.tiles.request.ApplicationContext" border="0" cellborder="1" cellspacing="0" cellpadding="2" port="p" href="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18 [label=&lt;&lt;table title="org.apache.tiles.request.servlet.ServletApplicationContext" border="0" cellborder="1" cellspacing="0" cellpadding="2" port="p" bgcolor="lemonChiffon" href="./Serv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rv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26 [label=&lt;&lt;table title="org.apache.tiles.request.servlet.wildcard.WildcardServletApplicationContext" border="0" cellborder="1" cellspacing="0" cellpadding="2" port="p" href="./wildcard/WildcardServ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Serv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Serv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ServletApplicationContext implements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91:p -&gt; c1271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wildcard.WildcardServletApplicationContext extends org.apache.tiles.request.servlet.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18:p -&gt; c1272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18:p -&gt; c126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26:p -&gt; c126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