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1 [label=&lt;&lt;table title="org.apache.tiles.request.render.Renderer" border="0" cellborder="1" cellspacing="0" cellpadding="2" port="p" href="./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2 [label=&lt;&lt;table title="org.apache.tiles.request.render.RenderException" border="0" cellborder="1" cellspacing="0" cellpadding="2" port="p" href="./Rend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nd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3 [label=&lt;&lt;table title="org.apache.tiles.request.render.RendererFactory" border="0" cellborder="1" cellspacing="0" cellpadding="2" port="p" href="./Rende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nde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Dispatch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4 [label=&lt;&lt;table title="org.apache.tiles.request.render.DispatchRenderer" border="0" cellborder="1" cellspacing="0" cellpadding="2" port="p" href="./Dispatch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ispatch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ispatch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Basic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5 [label=&lt;&lt;table title="org.apache.tiles.request.render.BasicRendererFactory" border="0" cellborder="1" cellspacing="0" cellpadding="2" port="p" href="./BasicRender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Render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Render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Publisher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6 [label=&lt;&lt;table title="org.apache.tiles.request.render.PublisherRenderer" border="0" cellborder="1" cellspacing="0" cellpadding="2" port="p" href="./Publisher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ublisher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ublisher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PublisherRenderer.Renderer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7 [label=&lt;&lt;table title="org.apache.tiles.request.render.PublisherRenderer.RendererListener" border="0" cellborder="1" cellspacing="0" cellpadding="2" port="p" href="./PublisherRenderer.RendererListen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erListen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ublisherRenderer.RendererListen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ChainedDelegate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8 [label=&lt;&lt;table title="org.apache.tiles.request.render.ChainedDelegateRenderer" border="0" cellborder="1" cellspacing="0" cellpadding="2" port="p" href="./ChainedDelegate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hainedDelegate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hainedDelegate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NoSuchRender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9 [label=&lt;&lt;table title="org.apache.tiles.request.render.NoSuchRendererException" border="0" cellborder="1" cellspacing="0" cellpadding="2" port="p" href="./NoSuchRender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SuchRender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oSuchRender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String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10 [label=&lt;&lt;table title="org.apache.tiles.request.render.StringRenderer" border="0" cellborder="1" cellspacing="0" cellpadding="2" port="p" href="./StringRender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tringRender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tringRender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CannotRend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11 [label=&lt;&lt;table title="org.apache.tiles.request.render.CannotRenderException" border="0" cellborder="1" cellspacing="0" cellpadding="2" port="p" href="./CannotRender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annotRender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CannotRender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Dispatch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1:p -&gt; c60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BasicRendererFactory implements org.apache.tiles.request.render.Render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3:p -&gt; c605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Publisher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1:p -&gt; c606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ChainedDelegate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1:p -&gt; c608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NoSuchRendererException extends org.apache.tiles.request.render.Rend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2:p -&gt; c609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StringRenderer implements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1:p -&gt; c61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render.CannotRenderException extends org.apache.tiles.request.render.Rend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2:p -&gt; c611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BasicRendererFactory NAVASSOC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5:p -&gt; c601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BasicRendererFactory NAVASSOC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5:p -&gt; c60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PublisherRenderer NAVASSOC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6:p -&gt; c601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PublisherRenderer NAVASSOC org.apache.tiles.request.render.PublisherRenderer.Renderer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6:p -&gt; c607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PublisherRenderer NAVASSOC org.apache.tiles.request.render.PublisherRenderer.Renderer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6:p -&gt; c607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render.ChainedDelegateRenderer NAVASSOC org.apache.tiles.request.render.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608:p -&gt; c601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