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17 [label=&lt;&lt;table title="org.apache.tiles.request.Request" border="0" cellborder="1" cellspacing="0" cellpadding="2" port="p" href="../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38 [label=&lt;&lt;table title="org.apache.tiles.request.render.Renderer" border="0" cellborder="1" cellspacing="0" cellpadding="2" port="p" href="./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String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47 [label=&lt;&lt;table title="org.apache.tiles.request.render.StringRenderer" border="0" cellborder="1" cellspacing="0" cellpadding="2" port="p" bgcolor="lemonChiffon" href="./String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tring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tring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String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38:p -&gt; c13847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38:p -&gt; c1381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String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47:p -&gt; c1381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