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Rende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570 [label=&lt;&lt;table title="org.apache.tiles.request.render.RendererFactory" border="0" cellborder="1" cellspacing="0" cellpadding="2" port="p" bgcolor="lemonChiffon" href="./Render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nder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nder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BasicRende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572 [label=&lt;&lt;table title="org.apache.tiles.request.render.BasicRendererFactory" border="0" cellborder="1" cellspacing="0" cellpadding="2" port="p" href="./BasicRender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Render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BasicRender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render.BasicRendererFactory implements org.apache.tiles.request.render.Rende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570:p -&gt; c11572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