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8 [label=&lt;&lt;table title="org.apache.tiles.request.Request" border="0" cellborder="1" cellspacing="0" cellpadding="2" port="p" href="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 [label=&lt;&lt;table title="org.apache.tiles.request.render.Renderer" border="0" cellborder="1" cellspacing="0" cellpadding="2" port="p" bgcolor="lemonChiffon" href=".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Dispatch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2 [label=&lt;&lt;table title="org.apache.tiles.request.render.DispatchRenderer" border="0" cellborder="1" cellspacing="0" cellpadding="2" port="p" href="./Dispatch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spatch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spatch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3 [label=&lt;&lt;table title="org.apache.tiles.request.render.BasicRendererFactory" border="0" cellborder="1" cellspacing="0" cellpadding="2" port="p" href="./BasicRende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Rende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4 [label=&lt;&lt;table title="org.apache.tiles.request.render.PublisherRenderer" border="0" cellborder="1" cellspacing="0" cellpadding="2" port="p" href="./Publisher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blisher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blisher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6 [label=&lt;&lt;table title="org.apache.tiles.request.render.ChainedDelegateRenderer" border="0" cellborder="1" cellspacing="0" cellpadding="2" port="p" href="./ChainedDelegate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hainedDelegate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hainedDelegate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Strin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8 [label=&lt;&lt;table title="org.apache.tiles.request.render.StringRenderer" border="0" cellborder="1" cellspacing="0" cellpadding="2" port="p" href="./String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ring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ring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09 [label=&lt;&lt;table title="org.apache.tiles.request.freemarker.render.FreemarkerRenderer" border="0" cellborder="1" cellspacing="0" cellpadding="2" port="p" href="../freemarker/render/Freemarker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freemarker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render/Freemarker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18 [label=&lt;&lt;table title="org.apache.tiles.request.velocity.render.VelocityRenderer" border="0" cellborder="1" cellspacing="0" cellpadding="2" port="p" href="../velocity/render/Velocity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velocity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render/Velocity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mustache.Mustache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24 [label=&lt;&lt;table title="org.apache.tiles.request.mustache.MustacheRenderer" border="0" cellborder="1" cellspacing="0" cellpadding="2" port="p" href="../mustache/Mustache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stache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must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ustache/Mustache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Dispatch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45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Publisher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45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hainedDelegate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45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String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45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render.Freemarker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50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velocity.render.Velocity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51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mustache.Mustache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52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3:p -&gt; c11449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3:p -&gt; c1144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4:p -&gt; c1144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6:p -&gt; c11449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49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Dispatch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2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4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6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String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58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09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18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mustache.Mustache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24:p -&gt; c1142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