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204 [label=&lt;&lt;table title="org.apache.tiles.request.RequestException" border="0" cellborder="1" cellspacing="0" cellpadding="2" port="p" href="../Request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Request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Render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224 [label=&lt;&lt;table title="org.apache.tiles.request.render.RenderException" border="0" cellborder="1" cellspacing="0" cellpadding="2" port="p" bgcolor="lemonChiffon" href="./Render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nder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nder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NoSuchRenderer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231 [label=&lt;&lt;table title="org.apache.tiles.request.render.NoSuchRendererException" border="0" cellborder="1" cellspacing="0" cellpadding="2" port="p" href="./NoSuchRenderer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oSuchRenderer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NoSuchRenderer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CannotRender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233 [label=&lt;&lt;table title="org.apache.tiles.request.render.CannotRenderException" border="0" cellborder="1" cellspacing="0" cellpadding="2" port="p" href="./CannotRender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annotRender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annotRender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render.RenderException extends org.apache.tiles.request.Request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204:p -&gt; c11224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render.NoSuchRendererException extends org.apache.tiles.request.render.Render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224:p -&gt; c11231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render.CannotRenderException extends org.apache.tiles.request.render.Render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224:p -&gt; c11233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