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307 [label=&lt;&lt;table title="org.apache.tiles.request.Request" border="0" cellborder="1" cellspacing="0" cellpadding="2" port="p" href="../Reques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Reques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328 [label=&lt;&lt;table title="org.apache.tiles.request.render.Renderer" border="0" cellborder="1" cellspacing="0" cellpadding="2" port="p" href="./Render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nde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nder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ChainedDelegate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335 [label=&lt;&lt;table title="org.apache.tiles.request.render.ChainedDelegateRenderer" border="0" cellborder="1" cellspacing="0" cellpadding="2" port="p" bgcolor="lemonChiffon" href="./ChainedDelegateRender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hainedDelegateRende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ChainedDelegateRender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render.ChainedDelegateRenderer implements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328:p -&gt; c5335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ChainedDelegateRenderer NAVASSOC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335:p -&gt; c5328:p [taillabel="", label="", headlabel="*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Render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328:p -&gt; c530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ChainedDelegateRender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335:p -&gt; c530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