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16 [label=&lt;&lt;table title="org.apache.tiles.request.render.RenderException" border="0" cellborder="1" cellspacing="0" cellpadding="2" port="p" href="./Ren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annot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25 [label=&lt;&lt;table title="org.apache.tiles.request.render.CannotRenderException" border="0" cellborder="1" cellspacing="0" cellpadding="2" port="p" bgcolor="lemonChiffon" href="./CannotRen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nnotRen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nnotRen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CannotRenderException extends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16:p -&gt; c522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