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flect.Clas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439 [label=&lt;&lt;table title="org.apache.tiles.request.reflect.ClassUtil" border="0" cellborder="1" cellspacing="0" cellpadding="2" port="p" bgcolor="lemonChiffon" href="./Class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lass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lass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