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970 [label=&lt;&lt;table title="org.apache.tiles.request.RequestException" border="0" cellborder="1" cellspacing="0" cellpadding="2" port="p" href="../Request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Request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flect.CannotAccessMetho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986 [label=&lt;&lt;table title="org.apache.tiles.request.reflect.CannotAccessMethodException" border="0" cellborder="1" cellspacing="0" cellpadding="2" port="p" bgcolor="lemonChiffon" href="./CannotAccessMethod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annotAccessMethod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annotAccessMethod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reflect.CannotAccessMethodException extends org.apache.tiles.request.Request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970:p -&gt; c4986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