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wildcard.WildcardPort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35 [label=&lt;&lt;table title="org.apache.tiles.request.portlet.wildcard.WildcardPortletApplicationContext" border="0" cellborder="1" cellspacing="0" cellpadding="2" port="p" href="./WildcardPort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Port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Port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