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963 [label=&lt;&lt;table title="org.apache.tiles.request.ApplicationResource" border="0" cellborder="1" cellspacing="0" cellpadding="2" port="p" href="../../ApplicationResour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Resourc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pplicationResourc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Portlet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009 [label=&lt;&lt;table title="org.apache.tiles.request.portlet.PortletApplicationContext" border="0" cellborder="1" cellspacing="0" cellpadding="2" port="p" href="../Portlet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ortlet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portle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Portlet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wildcard.WildcardPortlet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029 [label=&lt;&lt;table title="org.apache.tiles.request.portlet.wildcard.WildcardPortletApplicationContext" border="0" cellborder="1" cellspacing="0" cellpadding="2" port="p" bgcolor="lemonChiffon" href="./WildcardPortlet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Portlet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Portlet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wildcard.WildcardPortletApplicationContext extends org.apache.tiles.request.portlet.Portlet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009:p -&gt; c1502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wildcard.WildcardPortletApplicationContext NAVASSOC org.springframework.core.io.support.ResourcePattern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029:p -&gt; c1506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PortletApplicationContext DEPEND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009:p -&gt; c1496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wildcard.WildcardPortletApplicationContext DEPEND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029:p -&gt; c1496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springframework.core.io.support.ResourcePattern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063 [label=&lt;&lt;table title="org.springframework.core.io.support.ResourcePatternResolv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sourcePattern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springframework.core.io.suppor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