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Add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81 [label=&lt;&lt;table title="org.apache.tiles.request.attribute.HasAddableKeys" border="0" cellborder="1" cellspacing="0" cellpadding="2" port="p" href="../../attribute/HasAddable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Addable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/HasAddable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extractor.StateAwareParameter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423 [label=&lt;&lt;table title="org.apache.tiles.request.portlet.extractor.StateAwareParameterExtractor" border="0" cellborder="1" cellspacing="0" cellpadding="2" port="p" bgcolor="lemonChiffon" href="./StateAwareParameter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ateAwareParameter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ateAwareParameter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extractor.Parameter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428 [label=&lt;&lt;table title="org.apache.tiles.request.portlet.extractor.ParameterExtractor" border="0" cellborder="1" cellspacing="0" cellpadding="2" port="p" href="./Parameter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rameter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rameter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extractor.StateAwareParameterExtractor extends org.apache.tiles.request.portlet.extractor.Parameter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428:p -&gt; c1342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extractor.StateAwareParameterExtractor implements org.apache.tiles.request.attribute.HasAdd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81:p -&gt; c1342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