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5 [label=&lt;&lt;table title="org.apache.tiles.request.portlet.delegate.StateAwareRequestDelegate" border="0" cellborder="1" cellspacing="0" cellpadding="2" port="p" href="./StateAware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Mime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6 [label=&lt;&lt;table title="org.apache.tiles.request.portlet.delegate.MimeResponseDelegate" border="0" cellborder="1" cellspacing="0" cellpadding="2" port="p" href="./Mime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ime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ime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7 [label=&lt;&lt;table title="org.apache.tiles.request.portlet.delegate.RequestDelegate" border="0" cellborder="1" cellspacing="0" cellpadding="2" port="p" href="./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Paramete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8 [label=&lt;&lt;table title="org.apache.tiles.request.portlet.delegate.StateAwareParameterMap" border="0" cellborder="1" cellspacing="0" cellpadding="2" port="p" href="./StateAwareParameter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Parameter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Parameter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Portlet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9 [label=&lt;&lt;table title="org.apache.tiles.request.portlet.delegate.PortletRequestDelegate" border="0" cellborder="1" cellspacing="0" cellpadding="2" port="p" href="./Portlet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ortlet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 [label=&lt;&lt;table title="org.apache.tiles.request.portlet.delegate.ResponseDelegate" border="0" cellborder="1" cellspacing="0" cellpadding="2" port="p" href="./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1 [label=&lt;&lt;table title="org.apache.tiles.request.portlet.delegate.StateAwareResponseDelegate" border="0" cellborder="1" cellspacing="0" cellpadding="2" port="p" href="./StateAware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StateAwareRequestDelegate implements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7:p -&gt; c119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MimeResponseDelegate implements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:p -&gt; c119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PortletRequestDelegate implements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7:p -&gt; c119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StateAwareResponseDelegate implements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:p -&gt; c120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