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delegate.Response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759 [label=&lt;&lt;table title="org.apache.tiles.request.portlet.delegate.ResponseDelegate" border="0" cellborder="1" cellspacing="0" cellpadding="2" port="p" href="./ResponseDelega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sponseDelega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sponseDelega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delegate.StateAwareResponse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760 [label=&lt;&lt;table title="org.apache.tiles.request.portlet.delegate.StateAwareResponseDelegate" border="0" cellborder="1" cellspacing="0" cellpadding="2" port="p" bgcolor="lemonChiffon" href="./StateAwareResponseDelega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tateAwareResponseDelega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tateAwareResponseDelega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portlet.delegate.StateAwareResponseDelegate implements org.apache.tiles.request.portlet.delegate.Response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759:p -&gt; c13760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