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Paramete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31 [label=&lt;&lt;table title="org.apache.tiles.request.portlet.delegate.StateAwareParameterMap" border="0" cellborder="1" cellspacing="0" cellpadding="2" port="p" bgcolor="lemonChiffon" href="./StateAwareParameter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Parameter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Parameter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