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1 [label=&lt;&lt;table title="org.apache.tiles.request.portlet.PortletRequest" border="0" cellborder="1" cellspacing="0" cellpadding="2" port="p" href="../Port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Mim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5 [label=&lt;&lt;table title="org.apache.tiles.request.portlet.delegate.MimeResponseDelegate" border="0" cellborder="1" cellspacing="0" cellpadding="2" port="p" href="./Mim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im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im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9 [label=&lt;&lt;table title="org.apache.tiles.request.portlet.delegate.ResponseDelegate" border="0" cellborder="1" cellspacing="0" cellpadding="2" port="p" bgcolor="lemonChiffon" href="./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00 [label=&lt;&lt;table title="org.apache.tiles.request.portlet.delegate.StateAwareResponseDelegate" border="0" cellborder="1" cellspacing="0" cellpadding="2" port="p" href="./StateAwar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Mim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9:p -&gt; c1239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9:p -&gt; c1240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 NAVASSOC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391:p -&gt; c1239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