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Portle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826 [label=&lt;&lt;table title="org.apache.tiles.request.portlet.PortletRequest" border="0" cellborder="1" cellspacing="0" cellpadding="2" port="p" href="../PortletReques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ortlet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portle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PortletReques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delegate.StateAwareRequest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829 [label=&lt;&lt;table title="org.apache.tiles.request.portlet.delegate.StateAwareRequestDelegate" border="0" cellborder="1" cellspacing="0" cellpadding="2" port="p" href="./StateAwareRequestDelega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tateAwareRequestDelega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tateAwareRequestDelega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delegate.Request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831 [label=&lt;&lt;table title="org.apache.tiles.request.portlet.delegate.RequestDelegate" border="0" cellborder="1" cellspacing="0" cellpadding="2" port="p" bgcolor="lemonChiffon" href="./RequestDelega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Delega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questDelega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delegate.PortletRequest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833 [label=&lt;&lt;table title="org.apache.tiles.request.portlet.delegate.PortletRequestDelegate" border="0" cellborder="1" cellspacing="0" cellpadding="2" port="p" href="./PortletRequestDelega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ortletRequestDelega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ortletRequestDelega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portlet.delegate.StateAwareRequestDelegate implements org.apache.tiles.request.portlet.delegate.Request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831:p -&gt; c11829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portlet.delegate.PortletRequestDelegate implements org.apache.tiles.request.portlet.delegate.Request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831:p -&gt; c11833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PortletRequest NAVASSOC org.apache.tiles.request.portlet.delegate.Request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826:p -&gt; c1183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