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delegate.Request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576 [label=&lt;&lt;table title="org.apache.tiles.request.portlet.delegate.RequestDelegate" border="0" cellborder="1" cellspacing="0" cellpadding="2" port="p" href="./RequestDelega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Delega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questDelega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portlet.delegate.PortletRequest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578 [label=&lt;&lt;table title="org.apache.tiles.request.portlet.delegate.PortletRequestDelegate" border="0" cellborder="1" cellspacing="0" cellpadding="2" port="p" bgcolor="lemonChiffon" href="./PortletRequestDelega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ortletRequestDelega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ortletRequestDelega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portlet.delegate.PortletRequestDelegate implements org.apache.tiles.request.portlet.delegate.Request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576:p -&gt; c10578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