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Mime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444 [label=&lt;&lt;table title="org.apache.tiles.request.portlet.delegate.MimeResponseDelegate" border="0" cellborder="1" cellspacing="0" cellpadding="2" port="p" bgcolor="lemonChiffon" href="./Mime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ime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ime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448 [label=&lt;&lt;table title="org.apache.tiles.request.portlet.delegate.ResponseDelegate" border="0" cellborder="1" cellspacing="0" cellpadding="2" port="p" href="./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MimeResponseDelegate implements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448:p -&gt; c944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