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portlet.Portlet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362 [label=&lt;&lt;table title="org.apache.tiles.request.portlet.PortletRequest" border="0" cellborder="1" cellspacing="0" cellpadding="2" port="p" href="./PortletReques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PortletReques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PortletRequest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portlet.RenderPortlet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363 [label=&lt;&lt;table title="org.apache.tiles.request.portlet.RenderPortletRequest" border="0" cellborder="1" cellspacing="0" cellpadding="2" port="p" bgcolor="lemonChiffon" href="./RenderPortletReques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RenderPortletReques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RenderPortletRequest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request.portlet.RenderPortletRequest extends org.apache.tiles.request.portlet.Portlet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362:p -&gt; c11363:p [dir=back,arrowtail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