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96 [label=&lt;&lt;table title="org.apache.tiles.request.ApplicationResource" border="0" cellborder="1" cellspacing="0" cellpadding="2" port="p" href="../ApplicationResour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Resourc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pplicationResourc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06 [label=&lt;&lt;table title="org.apache.tiles.request.ApplicationContext" border="0" cellborder="1" cellspacing="0" cellpadding="2" port="p" href="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42 [label=&lt;&lt;table title="org.apache.tiles.request.portlet.PortletApplicationContext" border="0" cellborder="1" cellspacing="0" cellpadding="2" port="p" bgcolor="lemonChiffon" href="./Port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ort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wildcard.WildcardPort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62 [label=&lt;&lt;table title="org.apache.tiles.request.portlet.wildcard.WildcardPortletApplicationContext" border="0" cellborder="1" cellspacing="0" cellpadding="2" port="p" href="./wildcard/WildcardPort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Port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/WildcardPort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PortletApplicationContext implements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06:p -&gt; c1034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wildcard.WildcardPortletApplicationContext extends org.apache.tiles.request.portlet.Port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42:p -&gt; c1036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Port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42:p -&gt; c1029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wildcard.WildcardPortletApplicationContext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62:p -&gt; c1029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