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locale.Local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 [label=&lt;&lt;table title="org.apache.tiles.request.locale.LocaleUtil" border="0" cellborder="1" cellspacing="0" cellpadding="2" port="p" href="./Locale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locale.Postfixed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1 [label=&lt;&lt;table title="org.apache.tiles.request.locale.PostfixedApplicationResource" border="0" cellborder="1" cellspacing="0" cellpadding="2" port="p" href="./PostfixedApplicationResour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PostfixedApplicationResourc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ostfixedApplicationResourc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locale.URL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 [label=&lt;&lt;table title="org.apache.tiles.request.locale.URLApplicationResource" border="0" cellborder="1" cellspacing="0" cellpadding="2" port="p" href="./URLApplicationResour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RLApplicationResourc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URLApplicationResourc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locale.URLApplicationResource extends org.apache.tiles.request.locale.Postfixed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1:p -&gt; c25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