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locale.Local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9063 [label=&lt;&lt;table title="org.apache.tiles.request.locale.LocaleUtil" border="0" cellborder="1" cellspacing="0" cellpadding="2" port="p" bgcolor="lemonChiffon" href="./LocaleUt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caleUti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LocaleUti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