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extractor.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5 [label=&lt;&lt;table title="org.apache.tiles.request.jsp.extractor.ScopeExtractor" border="0" cellborder="1" cellspacing="0" cellpadding="2" port="p" href="./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66 [label=&lt;&lt;table title="org.apache.tiles.request.jsp.extractor.SessionScopeExtractor" border="0" cellborder="1" cellspacing="0" cellpadding="2" port="p" href=".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