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!/usr/local/bin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Class dia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enerated by UMLGraph version R5_6 (http://www.umlgraph.org/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ge [fontname="Helvetica",fontsize=10,labelfontname="Helvetica",labelfontsize=1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fontname="Helvetica",fontsize=10,shape=plaintext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sep=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attribute.Attribute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470 [label=&lt;&lt;table title="org.apache.tiles.request.attribute.AttributeExtractor" border="0" cellborder="1" cellspacing="0" cellpadding="2" port="p" href="../../attribute/AttributeExtracto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&amp;#171;interface&amp;#187;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AttributeExtracto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&lt;font point-size="7.0"&gt; org.apache.tiles.request.attribute &lt;/font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./../attribute/AttributeExtracto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rg.apache.tiles.request.jsp.extractor.Scope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525 [label=&lt;&lt;table title="org.apache.tiles.request.jsp.extractor.ScopeExtractor" border="0" cellborder="1" cellspacing="0" cellpadding="2" port="p" bgcolor="lemonChiffon" href="./ScopeExtractor.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&gt;&lt;table border="0" cellspacing="0" cellpadding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balign="center"&gt; ScopeExtractor 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able&gt;&gt;, URL="./ScopeExtractor.html", fontname="Helvetica", fontcolor="black", fontsize=9.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org.apache.tiles.request.jsp.extractor.ScopeExtractor implements org.apache.tiles.request.attribute.AttributeExtr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2470:p -&gt; c12525:p [dir=back,arrowtail=empty,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