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36 [label=&lt;&lt;table title="org.apache.tiles.request.ApplicationContext" border="0" cellborder="1" cellspacing="0" cellpadding="2" port="p" href="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Js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93 [label=&lt;&lt;table title="org.apache.tiles.request.jsp.JspUtil" border="0" cellborder="1" cellspacing="0" cellpadding="2" port="p" bgcolor="lemonChiffon" href="./Jsp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Jsp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Jsp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JspUtil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93:p -&gt; c883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