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JspPrintWriter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68 [label=&lt;&lt;table title="org.apache.tiles.request.jsp.JspPrintWriterAdapter" border="0" cellborder="1" cellspacing="0" cellpadding="2" port="p" bgcolor="lemonChiffon" href="./JspPrintWriterAdap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JspPrintWriter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PrintWriterAdapt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JspPrintWriterAdapter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68:p -&gt; c869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99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