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SharedVariableLoaderFreemark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12 [label=&lt;&lt;table title="org.apache.tiles.request.freemarker.servlet.SharedVariableLoaderFreemarkerServlet" border="0" cellborder="1" cellspacing="0" cellpadding="2" port="p" href="./SharedVariableLoaderFreemarker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haredVariableLoaderFreemarkerServle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haredVariableLoaderFreemarker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SharedVariabl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13 [label=&lt;&lt;table title="org.apache.tiles.request.freemarker.servlet.SharedVariableFactory" border="0" cellborder="1" cellspacing="0" cellpadding="2" port="p" href="./SharedVariable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haredVariable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haredVariable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WebappClassTemplate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14 [label=&lt;&lt;table title="org.apache.tiles.request.freemarker.servlet.WebappClassTemplateLoader" border="0" cellborder="1" cellspacing="0" cellpadding="2" port="p" href="./WebappClassTemplateLo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ebappClassTemplateLo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ebappClassTemplateLo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SharedVariableLoaderFreemarkerServlet NAVASSOC org.apache.tiles.request.freemarker.servlet.SharedVariabl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12:p -&gt; c2013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