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WebappClass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26 [label=&lt;&lt;table title="org.apache.tiles.request.freemarker.servlet.WebappClassTemplateLoader" border="0" cellborder="1" cellspacing="0" cellpadding="2" port="p" bgcolor="lemonChiffon" href="./WebappClassTemplateLo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ebappClassTemplateLo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ebappClassTemplateLo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servlet.WebappClassTemplateLoader implements freemarker.cache.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46:p -&gt; c1492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WebappClassTemplateLoader NAVASSOC freemarker.cache.Webapp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26:p -&gt; c1494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WebappClassTemplateLoader NAVASSOC freemarker.cache.Class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26:p -&gt; c1494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ache.Webapp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47 [label=&lt;&lt;table title="freemarker.cache.WebappTemplateLoad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ebappTemplateLo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ach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ache.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46 [label=&lt;&lt;table title="freemarker.cache.TemplateLoad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Lo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ach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ache.ClassTemplat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949 [label=&lt;&lt;table title="freemarker.cache.ClassTemplateLoad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lassTemplateLo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ach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