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5 [label=&lt;&lt;table title="org.apache.tiles.request.freemarker.servlet.SharedVariableLoaderFreemarkerServlet" border="0" cellborder="1" cellspacing="0" cellpadding="2" port="p" bgcolor="lemonChiffon" href="./SharedVariableLoader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Loader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Loader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6 [label=&lt;&lt;table title="org.apache.tiles.request.freemarker.servlet.SharedVariableFactory" border="0" cellborder="1" cellspacing="0" cellpadding="2" port="p" href="./SharedVariabl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AttributeValue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8 [label=&lt;&lt;table title="org.apache.tiles.request.freemarker.render.AttributeValueFreemarkerServlet" border="0" cellborder="1" cellspacing="0" cellpadding="2" port="p" href="../render/AttributeValue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Value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freemarker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nder/AttributeValue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servlet.SharedVariableLoaderFreemarkerServlet extends freemarker.ext.servlet.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47:p -&gt; c1332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render.AttributeValueFreemarkerServlet extends org.apache.tiles.request.freemarker.servlet.SharedVariableLoader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5:p -&gt; c1332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 NAVASSOC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5:p -&gt; c13326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 DEPEND freemarker.cache.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5:p -&gt; c1334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 DEPEND freemarker.template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25:p -&gt; c133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49 [label=&lt;&lt;table title="freemarker.template.Configuration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figura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ext.servlet.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47 [label=&lt;&lt;table title="freemarker.ext.servlet.FreemarkerServle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ext.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ache.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48 [label=&lt;&lt;table title="freemarker.cache.TemplateLoad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