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LoaderFreemarkerSer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211 [label=&lt;&lt;table title="org.apache.tiles.request.freemarker.servlet.SharedVariableLoaderFreemarkerServlet" border="0" cellborder="1" cellspacing="0" cellpadding="2" port="p" href="./SharedVariableLoaderFreemarkerServlet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haredVariableLoaderFreemarkerServlet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haredVariableLoaderFreemarkerServlet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212 [label=&lt;&lt;table title="org.apache.tiles.request.freemarker.servlet.SharedVariableFactory" border="0" cellborder="1" cellspacing="0" cellpadding="2" port="p" bgcolor="lemonChiffon" href="./SharedVariableFactory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haredVariableFactory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haredVariableFactory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LoaderFreemarkerServlet NAVASSOC org.apache.tiles.request.freemarker.servlet.SharedVariable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211:p -&gt; c13212:p [taillabel="", label="", headlabel="*", fontname="Helvetica", fontcolor="black", fontsize=10.0, color="black", arrowhead=open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freemarker.servlet.SharedVariableFactory DEPEND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212:p -&gt; c13233:p [taillabel="", label="", headlabel="", fontname="Helvetica", fontcolor="black", fontsize=10.0, color="black", arrowhead=open, 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reemarker.template.Template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3233 [label=&lt;&lt;table title="freemarker.template.TemplateModel" border="0" cellborder="1" cellspacing="0" cellpadding="2" port="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TemplateModel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freemarker.templa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nul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