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freemarker.render.AttributeValueFreemarkerServ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128 [label=&lt;&lt;table title="org.apache.tiles.request.freemarker.render.AttributeValueFreemarkerServlet" border="0" cellborder="1" cellspacing="0" cellpadding="2" port="p" href="./AttributeValueFreemarkerServle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ttributeValueFreemarkerServle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AttributeValueFreemarkerServlet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freemarker.render.FreemarkerRenderer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129 [label=&lt;&lt;table title="org.apache.tiles.request.freemarker.render.FreemarkerRendererBuilder" border="0" cellborder="1" cellspacing="0" cellpadding="2" port="p" href="./FreemarkerRendererBuild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FreemarkerRendererBuild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FreemarkerRendererBuild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freemarker.render.Freemarker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130 [label=&lt;&lt;table title="org.apache.tiles.request.freemarker.render.FreemarkerRenderer" border="0" cellborder="1" cellspacing="0" cellpadding="2" port="p" href="./FreemarkerRender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FreemarkerRender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FreemarkerRender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freemarker.render.InitParamsServl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131 [label=&lt;&lt;table title="org.apache.tiles.request.freemarker.render.InitParamsServletConfig" border="0" cellborder="1" cellspacing="0" cellpadding="2" port="p" href="./InitParamsServletConfig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InitParamsServletConfig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InitParamsServletConfig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freemarker.render.FreemarkerRenderer NAVASSOC org.apache.tiles.request.freemarker.render.AttributeValueFreemarkerServ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130:p -&gt; c2128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